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t:</w:t>
            </w:r>
          </w:p>
        </w:tc>
        <w:tc>
          <w:tcPr>
            <w:tcW w:w="9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i Zakład Gospodarki Komunalnej Sp. z o.o. w Nowej Sol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struktorów 2, 67-100 Nowa Sól</w:t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O ZAPEWNIENIE: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STAWY WODY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BIORU ŚCIEKÓW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12479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/>
              <w:t>WNIOSKODAWCA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525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 – wypełniają osoby prywatne lub fizyczne</w:t>
            </w:r>
            <w:r>
              <w:rPr/>
              <w:t xml:space="preserve">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897"/>
              <w:gridCol w:w="2573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imię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  <w:tc>
                <w:tcPr>
                  <w:tcW w:w="3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 – wypełniają firmy / instytucje / stowarzyszenia / wspólnoty mieszkaniowe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410"/>
            </w:tblGrid>
            <w:tr>
              <w:trPr>
                <w:trHeight w:val="510" w:hRule="atLeast"/>
              </w:trPr>
              <w:tc>
                <w:tcPr>
                  <w:tcW w:w="10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IP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REG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NIERUCHOMOŚCI, KTÓREJ DOTYCZY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551"/>
              <w:gridCol w:w="3664"/>
            </w:tblGrid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ul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pocz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EWNIENIE DOSTAWY WODY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8082"/>
            </w:tblGrid>
            <w:tr>
              <w:trPr>
                <w:trHeight w:val="51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pewnienie dostawy w ilości: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EWNIENIE ODBIORÓW ŚCIEKÓW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412"/>
              <w:gridCol w:w="2551"/>
              <w:gridCol w:w="3119"/>
            </w:tblGrid>
            <w:tr>
              <w:trPr>
                <w:trHeight w:val="51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pewnienie odbioru ścieków w ilości: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yt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rzemysłow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d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ód opadowych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w przypadku włączenia do sieci ogólnospławnej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/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GK zastrzega prawo do żądania uzupełnienia wniosku o szczegółową charakterystykę ścieków przemysłowych w uzasadnionych przypadkach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przyłączenia nieruchomości do sieci wodociągowej i/lub kanalizacyjnej należy zwrócić się                     z wnioskiem o wydania warunków technicznych przyłączenia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– aktualna mapa z zaznaczoną nieruchomości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SOBA WYPEŁNIAJĄCA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47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624" w:right="624" w:gutter="0" w:header="283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8676"/>
    </w:tblGrid>
    <w:tr>
      <w:trPr>
        <w:trHeight w:val="1692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8255</wp:posOffset>
                </wp:positionH>
                <wp:positionV relativeFrom="margin">
                  <wp:posOffset>233680</wp:posOffset>
                </wp:positionV>
                <wp:extent cx="1141095" cy="46418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1" r="-3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</w:rPr>
            <w:t>WNIOSEK O ZAPEWNIENIE DOSTAWY WODY                                      LUB ODBIORU ŚCIEKÓ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1:00Z</dcterms:created>
  <dc:creator>Magdalena Wlazly</dc:creator>
  <dc:description/>
  <cp:keywords/>
  <dc:language>en-US</dc:language>
  <cp:lastModifiedBy>Agnieszka Zagajewska</cp:lastModifiedBy>
  <cp:lastPrinted>2018-07-10T11:29:00Z</cp:lastPrinted>
  <dcterms:modified xsi:type="dcterms:W3CDTF">2020-06-15T07:41:00Z</dcterms:modified>
  <cp:revision>2</cp:revision>
  <dc:subject/>
  <dc:title/>
</cp:coreProperties>
</file>