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Adresat: 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iejski Zakład Gospodarki Komunalnej Sp. z o.o. w Nowej S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1148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LECENIODAWCA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ZLECENIODAWCY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 □ mała wspólnota mieszkaniowa (3 lokale i mniej)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LECENIODAWCA – wypełniają osoby prywatne lub fizyczne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976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LECENIODAWCA </w:t>
            </w:r>
            <w:r>
              <w:rPr>
                <w:rFonts w:cs="Arial" w:ascii="Arial" w:hAnsi="Arial"/>
                <w:b/>
              </w:rPr>
              <w:t>– wypełniają firmy / instytucje / stowarzyszenia / wspólnoty mieszkaniow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813"/>
            </w:tblGrid>
            <w:tr>
              <w:trPr>
                <w:trHeight w:val="510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IP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LECENIE WYKONANIA: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693"/>
              <w:gridCol w:w="5670"/>
            </w:tblGrid>
            <w:tr>
              <w:trPr>
                <w:trHeight w:val="472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sług wewnętrznyc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vertAlign w:val="superscript"/>
                    </w:rPr>
                    <w:t>(w budynku / lokalu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rodzaj nieruchomości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okal mieszkalny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wierzchnia mieszkaln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50 m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 xml:space="preserve">2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i mniej      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wyżej 150 m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om jednorodzinny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 m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 xml:space="preserve">2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i mniej    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wyżej 300 m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okal użytkowy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ług zewnętrznyc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vertAlign w:val="subscript"/>
                    </w:rPr>
                    <w:t>(na zewnątrz budynku)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USŁUG: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402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1" w:hanging="266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Usługa sprzętowa trwająca krócej niż jedną godzinę jest obciążana w wysokości kosztów pracy sprzętu </w:t>
                    <w:br/>
                    <w:t>za 1 godzinę, a dojazd jest doliczany zgodnie ze wskazaniami licznika samochod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1" w:hanging="266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leceniodawca oświadcza, że należność za wykonaną usługę zapłaci na konto bankowe po otrzymaniu faktury VAT.</w:t>
                  </w:r>
                </w:p>
              </w:tc>
            </w:tr>
          </w:tbl>
          <w:p>
            <w:pPr>
              <w:pStyle w:val="Normal"/>
              <w:spacing w:before="40" w:after="0"/>
              <w:rPr/>
            </w:pPr>
            <w:r>
              <w:rPr/>
              <w:t>OSOBA WYPEŁNIAJĄCA WNIOSEK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674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425" w:top="481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5320"/>
      <w:gridCol w:w="3969"/>
    </w:tblGrid>
    <w:tr>
      <w:trPr>
        <w:trHeight w:val="1554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ZLECENIE WYKONANIA USŁUGI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62 </w:t>
          </w:r>
          <w:r>
            <w:rPr>
              <w:rFonts w:cs="Arial" w:ascii="Arial" w:hAnsi="Arial"/>
              <w:b/>
            </w:rPr>
            <w:t>do procedury                               P1-01 Podłączenie obiektu do sieci wod-kan i zawarcie umowy na zaopatrzenie w wodę i/lub odprowadzanie ścieków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5_2020                                                                                                                              Data wydania 12.02.2020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6:00Z</dcterms:created>
  <dc:creator>Beata Szambora</dc:creator>
  <dc:description/>
  <cp:keywords/>
  <dc:language>en-US</dc:language>
  <cp:lastModifiedBy>Beata Szambora</cp:lastModifiedBy>
  <cp:lastPrinted>2019-12-06T11:50:00Z</cp:lastPrinted>
  <dcterms:modified xsi:type="dcterms:W3CDTF">2020-02-13T13:02:00Z</dcterms:modified>
  <cp:revision>23</cp:revision>
  <dc:subject/>
  <dc:title/>
</cp:coreProperties>
</file>