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Adresat: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iejski Zakład Gospodarki Komunalnej Sp. z o.o. w Nowej 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1228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LECENI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ZLECENIODAWCY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LECENI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NIK USŁUG: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1038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-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458,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 zł netto /godz. - liczone za każdą rozpoczętą godzinę pracy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-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30,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 zł netto / km - dojazd liczony w obie strony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-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3,5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 zł netto / m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 wody - zużycie obliczane wg wskazań na karcie drogowej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-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l-PL"/>
                    </w:rPr>
                    <w:t>250,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 zł netto/t - wywóz odpadów stałych z przepompowni ścieków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USŁUGI – miejsce, zakres oraz proponowany termin wykonania usługi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402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1088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1" w:hanging="2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Usługa sprzętowa trwająca krócej niż 1 godzinę jest obciążana w wysokości kosztów pracy sprzętu </w:t>
                    <w:br/>
                    <w:t>za 1 godzinę, a dojazd jest doliczany zgodnie ze wskazaniami licznika samochod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1" w:hanging="266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leceniodawca oświadcza, że akceptuje powyższe stawki za pracę sprzętu, a należność za wykonaną usługę zapłaci na konto bankowe po otrzymaniu faktury VAT.</w:t>
                  </w:r>
                </w:p>
              </w:tc>
            </w:tr>
          </w:tbl>
          <w:p>
            <w:pPr>
              <w:pStyle w:val="Normal"/>
              <w:spacing w:before="40" w:after="0"/>
              <w:rPr/>
            </w:pPr>
            <w:r>
              <w:rPr/>
              <w:t>OSOBA WYPEŁNIAJĄCA WNIOSEK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674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5" w:top="481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5320"/>
      <w:gridCol w:w="3969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ZLECENIE WYKONANIA USŁUGI</w:t>
          </w:r>
        </w:p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SAMOCHÓD WYSOKOCIŚNIENIOWY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62A </w:t>
          </w:r>
          <w:r>
            <w:rPr>
              <w:rFonts w:cs="Arial" w:ascii="Arial" w:hAnsi="Arial"/>
              <w:b/>
            </w:rPr>
            <w:t>do procedury                               P1-01 Podłączenie obiektu do sieci wod-kan i zawarcie umowy na zaopatrzenie w wodę i/lub odprowadzanie ścieków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1_2020                                                                                                                              Data wydania 20.01.202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0:00Z</dcterms:created>
  <dc:creator>Beata Szambora</dc:creator>
  <dc:description/>
  <cp:keywords/>
  <dc:language>en-US</dc:language>
  <cp:lastModifiedBy>Beata Szambora</cp:lastModifiedBy>
  <cp:lastPrinted>2020-08-20T09:38:00Z</cp:lastPrinted>
  <dcterms:modified xsi:type="dcterms:W3CDTF">2021-01-18T15:55:00Z</dcterms:modified>
  <cp:revision>5</cp:revision>
  <dc:subject/>
  <dc:title/>
</cp:coreProperties>
</file>