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27"/>
        <w:gridCol w:w="1134"/>
        <w:gridCol w:w="1985"/>
        <w:gridCol w:w="1843"/>
        <w:gridCol w:w="1417"/>
        <w:gridCol w:w="1701"/>
        <w:gridCol w:w="1559"/>
        <w:gridCol w:w="1418"/>
        <w:gridCol w:w="1662"/>
      </w:tblGrid>
      <w:tr>
        <w:trPr>
          <w:trHeight w:val="1155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 - sprawdzan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 -  kalibr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wzo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wodności standardu kontrolnego               w temperaturze odnies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czytana wartość przewodności  standardu kontrolneg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y błąd przypisany standardowi kontrolnem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tałej naczynka  konduktometrycznego odczytana z apara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dzania / kalibracji*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ykonawcy sprawdzania /kalibrac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>* pozytywny wynik w limicie błędu;  negatywny wynik poza limitem błę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e  przeprowadzono zgodnie z instrukcją P2-05-I03 „Sprawdzanie sprzętu pomiarowego” 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3" w:type="dxa"/>
      <w:jc w:val="left"/>
      <w:tblInd w:w="-11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9497"/>
      <w:gridCol w:w="3624"/>
    </w:tblGrid>
    <w:tr>
      <w:trPr>
        <w:trHeight w:val="112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9497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ANIA I KALIBRACJI KONDUKTOMETRU</w:t>
          </w:r>
        </w:p>
      </w:tc>
      <w:tc>
        <w:tcPr>
          <w:tcW w:w="362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90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2 z 24.10.2016 r.</w:t>
          </w:r>
        </w:p>
      </w:tc>
      <w:tc>
        <w:tcPr>
          <w:tcW w:w="362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  <w:t>KOD URZĄDZENIA: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1440" w:right="0" w:hanging="191"/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epid</dc:creator>
  <dc:description/>
  <cp:keywords/>
  <dc:language>en-US</dc:language>
  <cp:lastModifiedBy>Beata Szambora</cp:lastModifiedBy>
  <dcterms:modified xsi:type="dcterms:W3CDTF">2016-10-24T08:03:00Z</dcterms:modified>
  <cp:revision>2</cp:revision>
  <dc:subject/>
  <dc:title>Kod urządzenia ………………………</dc:title>
</cp:coreProperties>
</file>