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85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75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a przeglądu/ remontu/ sprawdzani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urządzenia i nume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7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Stanu Technicz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i wnioski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yzja dotycząca planowania napraw/ przeglądów/ sprawdzania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0"/>
        </w:rPr>
        <w:t>niepotrzebne skreślić</w:t>
      </w:r>
    </w:p>
    <w:p>
      <w:pPr>
        <w:pStyle w:val="Normal"/>
        <w:spacing w:lineRule="auto" w:line="360"/>
        <w:ind w:left="396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96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firstLine="1080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(data, podpis, pieczęć Kierownika działu)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259" w:right="1077" w:gutter="0" w:header="1134" w:top="2092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81305</wp:posOffset>
              </wp:positionH>
              <wp:positionV relativeFrom="paragraph">
                <wp:posOffset>-341630</wp:posOffset>
              </wp:positionV>
              <wp:extent cx="6369050" cy="1110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0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2545"/>
                            <w:gridCol w:w="1566"/>
                            <w:gridCol w:w="3402"/>
                          </w:tblGrid>
                          <w:tr>
                            <w:trPr>
                              <w:trHeight w:val="1215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20"/>
                                    <w:tab w:val="left" w:pos="214" w:leader="none"/>
                                  </w:tabs>
                                  <w:ind w:left="214" w:hanging="576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4"/>
                                    <w:szCs w:val="2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PROTOKÓŁ Z PRZEGLĄDU/ REMONTU/ SPRAWDZANIA*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  <w:t xml:space="preserve">F11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do procedury P2-02  „Nadzór nad maszynami i urządzeniami technicznymi”</w:t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20"/>
                                    <w:tab w:val="left" w:pos="214" w:leader="none"/>
                                  </w:tabs>
                                  <w:ind w:left="214" w:hanging="576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Wersja 2_2016 z 09.03.2016 r.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Strona 1 z 1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hd w:fill="FFFF00" w:val="clear"/>
                                  </w:rPr>
                                  <w:t>Wersja 2_2015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/>
                                  </w:rPr>
                                  <w:t>30 VII 26</w:t>
                                </w:r>
                                <w:r>
                                  <w:rPr>
                                    <w:sz w:val="20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pt;height:87.45pt;mso-wrap-distance-left:7.05pt;mso-wrap-distance-right:7.05pt;mso-wrap-distance-top:0pt;mso-wrap-distance-bottom:0pt;margin-top:-26.9pt;mso-position-vertical-relative:text;margin-left:-22.1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2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2545"/>
                      <w:gridCol w:w="1566"/>
                      <w:gridCol w:w="3402"/>
                    </w:tblGrid>
                    <w:tr>
                      <w:trPr>
                        <w:trHeight w:val="1215" w:hRule="atLeast"/>
                        <w:cantSplit w:val="true"/>
                      </w:trPr>
                      <w:tc>
                        <w:tcPr>
                          <w:tcW w:w="241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4111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214" w:leader="none"/>
                            </w:tabs>
                            <w:ind w:left="214" w:hanging="576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ROTOKÓŁ Z PRZEGLĄDU/ REMONTU/ SPRAWDZANIA*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  <w:t xml:space="preserve">F11                      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o procedury P2-02  „Nadzór nad maszynami i urządzeniami technicznymi”</w:t>
                          </w:r>
                        </w:p>
                      </w:tc>
                    </w:tr>
                    <w:tr>
                      <w:trPr>
                        <w:trHeight w:val="705" w:hRule="atLeast"/>
                        <w:cantSplit w:val="true"/>
                      </w:trPr>
                      <w:tc>
                        <w:tcPr>
                          <w:tcW w:w="241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214" w:leader="none"/>
                            </w:tabs>
                            <w:ind w:left="214" w:hanging="576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Wersja 2_2016 z 09.03.2016 r.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trona 1 z 1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19" w:hRule="atLeast"/>
                        <w:cantSplit w:val="true"/>
                      </w:trPr>
                      <w:tc>
                        <w:tcPr>
                          <w:tcW w:w="241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54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hd w:fill="FFFF00" w:val="clear"/>
                            </w:rPr>
                            <w:t>Wersja 2_2015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                                                                     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/>
                            </w:rPr>
                            <w:t>30 VII 26</w:t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47:00Z</dcterms:created>
  <dc:creator>Ola</dc:creator>
  <dc:description/>
  <cp:keywords/>
  <dc:language>en-US</dc:language>
  <cp:lastModifiedBy>Beata Szambora</cp:lastModifiedBy>
  <cp:lastPrinted>2016-03-11T07:49:00Z</cp:lastPrinted>
  <dcterms:modified xsi:type="dcterms:W3CDTF">2016-04-05T06:49:00Z</dcterms:modified>
  <cp:revision>10</cp:revision>
  <dc:subject/>
  <dc:title>Data przeglądu/ remontu:</dc:title>
</cp:coreProperties>
</file>